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5-0202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prestar los servicios de Fotocopiado, Impresión y Escaneo de Documentos del Poder Judicial del Estado de Sonora, en el lugar o lugares en donde se me indique, de la manera más eficiente, eficaz y profesional que me sea posible, asignando al personal debidamente capacitado y uniform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t e n t a m e n t 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16:00Z</dcterms:created>
  <dc:creator>MARIO LOPEZ LUNA</dc:creator>
  <dc:description/>
  <cp:keywords/>
  <dc:language>en-US</dc:language>
  <cp:lastModifiedBy>Victor Octavio Silva Miller</cp:lastModifiedBy>
  <cp:lastPrinted>2004-12-01T13:25:00Z</cp:lastPrinted>
  <dcterms:modified xsi:type="dcterms:W3CDTF">2025-02-25T19:09:00Z</dcterms:modified>
  <cp:revision>5</cp:revision>
  <dc:subject/>
  <dc:title>LICITACION PUBLICA No</dc:title>
</cp:coreProperties>
</file>